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ILE rev 3.0    Copyright 1989-1991 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$7.50 discount for registering 2 game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$10.00 discount for registering 3 games at the same ti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the various games/disk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ames require EGA or VGA, and Sherlock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registration ............... 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RLOCK registration (mouse required)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ARF registration .................. 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games sub-total 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ount ($0 for 1, $7.50 for 2, $10.00 for 3 games)  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ub-total 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Disk #1 ..........  $ 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Disk #2 ..........  $ 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 ..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(if not US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form along with your check or money order (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tt Kaser              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ile                     Please limit phone calls to thes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05 Spruce St                Weekdays:  6:00pm to 9:30pm  (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any, OR  97321              Weekends:  8:30am to 9:30pm    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ank you very much for your registra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jc w:val="left"/>
        <w:rPr/>
      </w:pPr>
      <w:r>
        <w:rPr/>
        <w:tab/>
        <w:t>entirely new sets.  Solitile 3.0 can also read in and use tile sets</w:t>
      </w:r>
    </w:p>
    <w:p>
      <w:pPr>
        <w:pStyle w:val="PreformattedText"/>
        <w:bidi w:val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jc w:val="left"/>
        <w:rPr/>
      </w:pPr>
      <w:r>
        <w:rPr/>
        <w:tab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jc w:val="left"/>
        <w:rPr/>
      </w:pPr>
      <w:r>
        <w:rPr/>
        <w:tab/>
        <w:t>than 30 levels in the registered version of the game, and the user</w:t>
      </w:r>
    </w:p>
    <w:p>
      <w:pPr>
        <w:pStyle w:val="PreformattedText"/>
        <w:bidi w:val="0"/>
        <w:jc w:val="left"/>
        <w:rPr/>
      </w:pPr>
      <w:r>
        <w:rPr/>
        <w:tab/>
        <w:t>can create more levels with the built-in Level Editor.</w:t>
      </w:r>
    </w:p>
    <w:p>
      <w:pPr>
        <w:pStyle w:val="PreformattedText"/>
        <w:bidi w:val="0"/>
        <w:jc w:val="left"/>
        <w:rPr/>
      </w:pPr>
      <w:r>
        <w:rPr/>
        <w:tab/>
        <w:t>__________________________</w:t>
      </w:r>
    </w:p>
    <w:p>
      <w:pPr>
        <w:pStyle w:val="PreformattedText"/>
        <w:bidi w:val="0"/>
        <w:jc w:val="left"/>
        <w:rPr/>
      </w:pPr>
      <w:r>
        <w:rPr/>
        <w:tab/>
        <w:t>Solitile Accessory Disk #1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Solitile Accessory Disk #2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cheetah's fac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toon characters, etc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More Solitile Accessory Disks may be available by the time you read</w:t>
      </w:r>
    </w:p>
    <w:p>
      <w:pPr>
        <w:pStyle w:val="PreformattedText"/>
        <w:bidi w:val="0"/>
        <w:jc w:val="left"/>
        <w:rPr/>
      </w:pPr>
      <w:r>
        <w:rPr/>
        <w:tab/>
        <w:t>this.  Please call or write to find out how many are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